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’d Like To Teach The World To Sing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B. Backer, B Davies, R Cook &amp; R Greenaway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build the world a ho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furnish it with l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row apple trees and honey be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now white turtle dove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hold it in my arm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keep it compa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see the world for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standing hand in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ar them echo through the hil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peace throughout the la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’s the song I he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t the world sing to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song of pea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 echoes 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never goes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build the world a ho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funish it with l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row apple trees and honey be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now white turtle dove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hold it in my arm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keep it compa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see the world for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standing hand in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ar them echo through the hil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peace throughout the land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/>
      </w:pPr>
      <w:r>
        <w:rPr/>
        <w:tab/>
        <w:t>(change key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teach the world to s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perfect harmo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hold it in my arm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keep it compan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d like to see the world for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standing hand in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ar them echo through the hil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peace throughout the land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6:00Z</dcterms:created>
  <dc:creator>Guy Dearden</dc:creator>
  <dc:description/>
  <cp:keywords/>
  <dc:language>en-US</dc:language>
  <cp:lastModifiedBy>Guy Dearden</cp:lastModifiedBy>
  <dcterms:modified xsi:type="dcterms:W3CDTF">2010-09-13T19:00:00Z</dcterms:modified>
  <cp:revision>3</cp:revision>
  <dc:subject/>
  <dc:title>Fame</dc:title>
</cp:coreProperties>
</file>